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jektijuhi CV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kija nimi: Transpordiamet, asukohaga Teelise tee 4, 10916 Tallinn</w:t>
      </w:r>
      <w:bookmarkStart w:id="0" w:name="_GoBack"/>
      <w:bookmarkEnd w:id="0"/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igihanke nimetus: </w:t>
      </w:r>
      <w:r>
        <w:rPr>
          <w:rFonts w:cs="Times New Roman" w:ascii="Times New Roman" w:hAnsi="Times New Roman"/>
          <w:b/>
          <w:bCs/>
          <w:sz w:val="24"/>
          <w:szCs w:val="24"/>
        </w:rPr>
        <w:t>kruusateede remont Valga maakonnas 2024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esnimi: Peep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ekonnanimi: Sinisaar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ünniaeg: 02.03.1984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ridus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1867"/>
        <w:gridCol w:w="3240"/>
      </w:tblGrid>
      <w:tr>
        <w:trPr>
          <w:trHeight w:val="4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idusasutuse nimet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ial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idustase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Õppimise aeg (alates – kuni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aast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aasta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llinna Tehnikakõrgko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edeehitu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kenduskõrgharid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07-201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edeinsen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se 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utsetunnistuse nr </w:t>
            </w:r>
            <w:r>
              <w:rPr>
                <w:rFonts w:cs="Arial" w:ascii="Arial" w:hAnsi="Arial"/>
                <w:sz w:val="23"/>
                <w:szCs w:val="23"/>
              </w:rPr>
              <w:t>1556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öökogemus tee-ehituse ja -remondi valdkonnas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34"/>
        <w:gridCol w:w="324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tevõtja/organisatsioo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etinimet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öötamise aeg (alates – kuni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(kuu/aasta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(kuu/aasta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ga Teed O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objektiju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05-04/20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ga Teed O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rojektiju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2010-08/20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Kagu Teed A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rojektiju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2012-09/20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uppressAutoHyphens w:val="true"/>
              <w:spacing w:lineRule="auto" w:line="240" w:before="60" w:after="60"/>
              <w:ind w:right="-104" w:hanging="0"/>
              <w:jc w:val="center"/>
              <w:rPr/>
            </w:pPr>
            <w:r>
              <w:rPr/>
              <w:t>Teede Rev-2 A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rojektiju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2014 - 03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Asfaldigrupp O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rojektiju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2015 – 01/20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JBS Infra O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rojektijuht/juhatuse lii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9-……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öökogemus: 18 aast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alus riigihanke objektiga sarnastes tee ehitus- ja remonditööde projektide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559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jekti nimetu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öö tellija nimi, kontaktisiku nimi, aadress ja telef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öötamise aeg (alates – kuni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uu/aast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(kuu/aast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jekti maksumus EUR ilma km-t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Valga maakonna kruusateede remont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aanteeam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Ivar Unt, ivar.unt@mnt.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284217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04/2020 kuni 11/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407,05 €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upäev: 20.03.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nnitame, et ehitustööde teostamise eest vastutav isik vastab hanke kvalifikatsiooni nõuete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BS Infra OÜ, reg. kood 120059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CFCFC" w:val="clear"/>
        </w:rPr>
        <w:t>Jaani 2, 61504, El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CFCFC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CFCFC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ep Sinisaar </w:t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/allkirjastatud digitaalselt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hatuse liig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t-EE"/>
        </w:rPr>
        <w:t xml:space="preserve"> </w:t>
      </w:r>
      <w:r>
        <w:rPr>
          <w:lang w:val="et-EE"/>
        </w:rPr>
        <w:t>Märkida: akadeemiline kõrgharidus või rakenduslik kõrgharidus või keskeriharidus või keskharidu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lmrkusetekstMrk">
    <w:name w:val="Allmärkuse tekst Märk"/>
    <w:basedOn w:val="Liguvaikefont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el2">
    <w:name w:val="tabel2"/>
    <w:basedOn w:val="Normal"/>
    <w:qFormat/>
    <w:pPr>
      <w:suppressAutoHyphens w:val="true"/>
      <w:spacing w:lineRule="auto" w:line="240" w:before="60" w:after="60"/>
      <w:ind w:right="-10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8:03:00Z</dcterms:created>
  <dc:creator>Liivi Linder</dc:creator>
  <dc:description/>
  <dc:language>en-US</dc:language>
  <cp:lastModifiedBy>kasutaja</cp:lastModifiedBy>
  <dcterms:modified xsi:type="dcterms:W3CDTF">2024-03-20T18:03:00Z</dcterms:modified>
  <cp:revision>2</cp:revision>
  <dc:subject/>
  <dc:title/>
</cp:coreProperties>
</file>